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 and amended by the Transportation, Energy and Utilities Committee:</w:t>
      </w:r>
    </w:p>
    <w:p>
      <w:pPr>
        <w:pStyle w:val="Normal"/>
        <w:widowControl w:val="false"/>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2.8pt;width:44pt;height:38pt;mso-wrap-distance-left:9.05pt;mso-wrap-distance-right:9.05pt;mso-position-horizontal-relative:text;mso-position-vertical-relative:text" filled="f" o:ole="">
            <v:imagedata r:id="rId3" o:title=""/>
          </v:shape>
          <o:OLEObject Type="Embed" ProgID="" ShapeID="ole_rId2" DrawAspect="Content" ObjectID="_2055873393" r:id="rId2"/>
        </w:object>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8-321-E</w:t>
      </w:r>
    </w:p>
    <w:p>
      <w:pPr>
        <w:pStyle w:val="Normal"/>
        <w:widowControl w:val="false"/>
        <w:spacing w:lineRule="atLeast" w:line="450"/>
        <w:ind w:left="1440" w:right="1440" w:hanging="0"/>
        <w:jc w:val="both"/>
        <w:rPr/>
      </w:pPr>
      <w:r>
        <w:rPr/>
        <w:t>AN ORDINANCE AUTHORIZING THE MAYOR AND CORPORATION SECRETARY TO EXECUTE TEMPORARY CONSTRUCTION EASEMENTS GRANTING TEMPORARY CONSTRUCTION EASEMENTS OVER PARCELS 704.1A, 704.1B, 704.1C, 704.1D, 704.1E, 704.1F AND 704.1G TO THE STATE OF FLORIDA DEPARTMENT OF TRANSPORTATION (FDOT) FOR THE PURPOSE OF TYING IN AND HARMONIZING DRIVEWAYS AND WALKWAYS ON SAID PARCELS WITH THE CONSTRUCTION TO BE UNDERTAKEN BY FDOT AT THE INTERSECTIONS WHERE STATE ROAD 212 (A.K.A. BEACH BOULEVARD) INTERSECTS WITH HUFFMAN BOULEVARD, BROUGHAM AVENUE, GERONA DRIVE EAST, WASHBURN ROAD, MEADOW BROOK BOULEVARD, GERONA DRIVE WEST AND THALIA ROAD;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Temporary Construction Easements</w:t>
      </w:r>
      <w:r>
        <w:rPr/>
        <w:t xml:space="preserve">.  The Mayor, or his designee, and the Corporation Secretary are hereby authorized to execute temporary construction easements, in substantially the form as set forth in </w:t>
      </w:r>
      <w:r>
        <w:rPr>
          <w:b/>
        </w:rPr>
        <w:t>Exhibit 1</w:t>
      </w:r>
      <w:r>
        <w:rPr/>
        <w:t>, attached hereto, granting  temporary construction easements over parcels 704.1A, 704.1B, 704.1C, 704.1D, 704.1E, 704.1F and 704.1G to the State of Florida Department of Transportation (FDOT) for the purpose of tying in and harmonizing the driveways and walkways on said parcels with the construction to be undertaken by FDOT at the intersections where State Road 212 (a.k.a. Beach Boulevard) intersects with Huffman Boulevard, Brougham Avenue, Gerona Drive East, Washburn Road, Meadow Brook Boulevard, Gerona Drive West and Thalia Road.</w:t>
      </w:r>
    </w:p>
    <w:p>
      <w:pPr>
        <w:pStyle w:val="Normal"/>
        <w:widowControl w:val="false"/>
        <w:spacing w:lineRule="atLeast" w:line="450"/>
        <w:ind w:firstLine="720"/>
        <w:jc w:val="both"/>
        <w:rPr/>
      </w:pPr>
      <w:r>
        <w:rPr>
          <w:b/>
        </w:rPr>
        <w:t>Section 2.</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u w:val="single"/>
        </w:rPr>
        <w:t xml:space="preserve">____/s/ Margaret M. Sidman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7/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5/27/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02:00Z</dcterms:created>
  <dc:creator>DianneS</dc:creator>
  <dc:description/>
  <cp:keywords/>
  <dc:language>en-US</dc:language>
  <cp:lastModifiedBy> </cp:lastModifiedBy>
  <cp:lastPrinted>2008-04-14T11:20:00Z</cp:lastPrinted>
  <dcterms:modified xsi:type="dcterms:W3CDTF">2008-05-29T11:49:00Z</dcterms:modified>
  <cp:revision>4</cp:revision>
  <dc:subject/>
  <dc:title>Introduced by the Council President at the request of the Mayor:</dc:title>
</cp:coreProperties>
</file>